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 – Kombinezony ochron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76 75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THO S.C., ul. Andrzeja Struga 24, 90-51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0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COPE Sp. z o.o., S.K.,                     ul. Ostrobramska 101, 04-041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 0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odacki, A. Misztal „Medica” Spółka Jawna, ul. Przemysłowa 4A, 59-300 Lub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5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„HERO” Tomasz Giza, ul. Grodzka 40A, 42-600 Tarnowskie Gó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 2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LINE Sp. z o.o., ul. Piłsudskiego 23, 95-200 Pabian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 9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ssen Marcin Szymborski, Białostocki Park Naukowo-Technologiczny, ul. Żurawia 71, 15-540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 2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s International Group Sp. z o.o., Sp.k., 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 61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7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2 – </w:t>
      </w:r>
      <w:r>
        <w:rPr>
          <w:b/>
          <w:bCs/>
          <w:sz w:val="22"/>
          <w:szCs w:val="22"/>
        </w:rPr>
        <w:t>Maski FFP-2 z zaworem wydech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5 83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THO S.C., ul. Andrzeja Struga 24, 90-51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56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Wojciechowicz HUBI, Podlesie 9, 26-230 Radoszy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10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, S.K.A.,                             ul. Przemysłowa 8B, 85-758 Bydgosz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36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COPE Sp. z o.o., S.K.,                     ul. Ostrobramska 101, 04-041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8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odacki, A. Misztal „Medica” Spółka Jawna, ul. Przemysłowa 4A, 59-300 Lub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„HERO” Tomasz Giza, ul. Grodzka 40A, 42-600 Tarnowskie Gó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2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LINE Sp. z o.o., ul. Piłsudskiego 23, 95-200 Pabian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36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ssen Marcin Szymborski, Białostocki Park Naukowo-Technologiczny, ul. Żurawia 71, 15-540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863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o., ul. Graniczna 32B, 44-178 Przysz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51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sz w:val="22"/>
                <w:szCs w:val="22"/>
              </w:rPr>
              <w:t>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387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265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</w:t>
      </w:r>
      <w:r>
        <w:rPr>
          <w:b/>
          <w:bCs/>
          <w:sz w:val="22"/>
          <w:szCs w:val="22"/>
        </w:rPr>
        <w:t>3 – Maska FFP-2 bez zaworu wydech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 25 83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THO S.C., ul. Andrzeja Struga 24, 90-51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9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, S.K.A.,                             ul. Przemysłowa 8B, 85-758 Bydgosz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47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COPE Sp. z o.o., S.K.,                     ul. Ostrobramska 101, 04-041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61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odacki, A. Misztal „Medica” Spółka Jawna, ul. Przemysłowa 4A, 59-300 Lub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8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-MED Spółka Cywilna Dominik Siekierski, Sławomir Naparty, ul. Franciszkańska 104/112, 91-845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0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LINE Sp. z o.o., ul. Piłsudskiego 23, 95-200 Pabian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ssen Marcin Szymborski, Białostocki Park Naukowo-Technologiczny, ul. Żurawia 71, 15-540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33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Med Grzegorz Pałkowski, ul. Zabierzowska 11, 32-005 Niepołom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med Anna Bojanowska,                ul. Ostródzka 38, 54-116 Wrocła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77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f Medical Sp. z o.o., ul. Sieradzka 10 lok.2, 60-163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01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o., ul. Graniczna 32B, 44-178 Przysz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066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sz w:val="22"/>
                <w:szCs w:val="22"/>
              </w:rPr>
              <w:t>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852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 Polska Sp. z o.o., ul. Boya-Żeleńskiego 25C, 35-105 Rz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NE Polska Sp. z o.o., ul. Dąbrowskiego 286/288, 60-406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475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9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4 – </w:t>
      </w:r>
      <w:r>
        <w:rPr>
          <w:b/>
          <w:bCs/>
          <w:sz w:val="22"/>
          <w:szCs w:val="22"/>
        </w:rPr>
        <w:t>Maska FFP-3 z zaworem wydech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6 4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THO S.C., ul. Andrzeja Struga 24, 90-51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 7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Wojciechowicz HUBI, Podlesie 9, 26-230 Radoszy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43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, S.K.A.,                             ul. Przemysłowa 8B, 85-758 Bydgosz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26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COPE Sp. z o.o., S.K.,                     ul. Ostrobramska 101, 04-041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9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„HERO” Tomasz Giza, ul. Grodzka 40A, 42-600 Tarnowskie Gó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8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LINE Sp. z o.o., ul. Piłsudskiego 23, 95-200 Pabian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3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ssen Marcin Szymborski, Białostocki Park Naukowo-Technologiczny, ul. Żurawia 71, 15-540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003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f Medical Sp. z o.o., ul. Sieradzka 10 lok.2, 60-163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2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o., ul. Graniczna 32B, 44-178 Przysz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571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CMS Polska Sp. z o.o., ul. Boya-Żeleńskiego 25C, 35-105 Rz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53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6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5 – </w:t>
      </w:r>
      <w:r>
        <w:rPr>
          <w:b/>
          <w:bCs/>
          <w:sz w:val="22"/>
          <w:szCs w:val="22"/>
        </w:rPr>
        <w:t>Maski FFP-3 bez zaworu wydech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 66 4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THO S.C., ul. Andrzeja Struga 24, 90-51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3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COPE Sp. z o.o., S.K.,                     ul. Ostrobramska 101, 04-041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36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-MED Spółka Cywilna Dominik Siekierski, Sławomir Naparty, ul. Franciszkańska 104/112, 91-845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97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med Anna Bojanowska,                ul. Ostródzka 38, 54-116 Wrocła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o., ul. Graniczna 32B, 44-178 Przysz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23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357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6 – </w:t>
      </w:r>
      <w:r>
        <w:rPr>
          <w:b/>
          <w:bCs/>
          <w:sz w:val="22"/>
          <w:szCs w:val="22"/>
        </w:rPr>
        <w:t>Ochraniacze na obuw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4 2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X S C Oskar Jach, ul. Kopernika 21/4, 25-336 Kiel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22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20-09-24T10:55:00Z</cp:lastPrinted>
  <dcterms:modified xsi:type="dcterms:W3CDTF">2020-11-02T13:30:00Z</dcterms:modified>
  <cp:revision>169</cp:revision>
  <dc:subject/>
  <dc:title>oznaczenie sprawy</dc:title>
</cp:coreProperties>
</file>